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人类与地理环境的协调发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人地关系思想的演变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引入新课】</w:t>
      </w:r>
    </w:p>
    <w:p>
      <w:pPr>
        <w:pStyle w:val="Style15"/>
        <w:snapToGrid w:val="fals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理环境是人类赖以生存和发展的家园。从人类社会发展历程来看，生产力的每一次重大变革，都使人类影响和改变自然生态系统的能力大大提高。但是，地理环境在提供资源、容纳污染、承受破坏等方面的能力是有限的，并不总是能够满足人类的主观要求。因此，要实现人类与环境的协调发展，就必须解决人类同环境对立的矛盾，促进人类与环境统一，从今天开始我们学习人地关系思想。</w:t>
      </w:r>
    </w:p>
    <w:p>
      <w:pPr>
        <w:pStyle w:val="Normal"/>
        <w:tabs>
          <w:tab w:val="clear" w:pos="420"/>
          <w:tab w:val="left" w:pos="81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讲授新课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地关系思想是如何演变的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2092"/>
        <w:gridCol w:w="295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问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地关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拜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猎文明时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体采集和狩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物种灭绝，环境问题没有对人类构成危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对环境是依赖和恐惧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自然农业文明时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耕作和灌溉技术得到发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、草原遭到破坏，生物多样性减少，生态系统日益简单脆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地关系对立地理环境恶化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服自然工业文明时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科技突飞猛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污染公害，气候变暖臭氧层破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地关系不协调人地矛盾激化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谋求协调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年代以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激增、资源短缺，环境污染、生态破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：寻求人口资源环境和发展相互协调提出可持续发展战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类与环境有着怎样的关系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是环境的组成部分，占据一定的空间，从环境中获取物质和能量，人类的新陈代谢和消费活动的废弃物排放到环境中去。人类社会与环境是相互依存、相互影响、相互制约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目前人类面临的是哪两大环境问题？在不同的国家、不同的地区有何差异？</w:t>
      </w:r>
    </w:p>
    <w:p>
      <w:pPr>
        <w:pStyle w:val="Style15"/>
        <w:snapToGrid w:val="fals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一、由于人类向环境索取过度，目前人类面临的是资源短缺（水资源、土地资源、矿产、能源）和生态破坏（水土流失、土地荒漠化、物种减少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、环境污染加重：人类向环境排放废弃物过量，超过了环境的自净能力。主要有大气污染、水污染、土壤污染、噪声污染、固体废弃物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目前人类面临的是哪两大环境问题在不同的国家、不同的</w:t>
      </w:r>
      <w:hyperlink r:id="rId2">
        <w:r>
          <w:rPr>
            <w:rStyle w:val="InternetLink"/>
            <w:rFonts w:ascii="宋体;SimSun" w:hAnsi="宋体;SimSun" w:cs="宋体;SimSun"/>
          </w:rPr>
          <w:t>地区</w:t>
        </w:r>
      </w:hyperlink>
      <w:r>
        <w:rPr>
          <w:rFonts w:ascii="宋体;SimSun" w:hAnsi="宋体;SimSun" w:cs="宋体;SimSun"/>
        </w:rPr>
        <w:t>有何差异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城乡看：城市，由于交通、工业活动、人类聚居密集，导致城市环境污染严重。农村，由于利用资源方式不当、强度过大，农村的生态破坏严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从全球看：全球环境问题，气候变暖、臭氧层破坏、土地荒漠化。发达国家环境污染为主；发展中国家生态破坏、环境污染均严重，且处在经济发展初级阶段，人口增长快，环境承受发展和人口的双重压力，发达国家将严重污染工业的转移到发展中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可持续发展的思想是在怎样的背景下提出的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95"/>
        <w:gridCol w:w="2314"/>
        <w:gridCol w:w="1605"/>
        <w:gridCol w:w="175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目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观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行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统经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和利润的增长、物质财富的增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不到或不承认环境价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损害环境为代价换取经济增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污染后治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、环境、教育、健康、安全等领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是环境的一部分、环境是人类社会的发展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环境保护、走可持续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产生，发展中治理</w:t>
            </w:r>
          </w:p>
        </w:tc>
      </w:tr>
    </w:tbl>
    <w:p>
      <w:pPr>
        <w:pStyle w:val="Style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环境问题是伴着人口问题、资源问题和发展问题产生。本质是发展问题，可持续发展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分析可持续发展的概念、内涵和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持续发展的含义：可持续发展是这样的发展，它既满足当代人的需求，而又不损害后代人满足其需求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持续发展的内涵：生态持续发展，发展的基础；经济持续发展，发展条件；社会持续发展，发展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持续发展的原则：公平性原则——代内、代际、人与物、国家与地区之间；持续性原则——经济活动保持在资源环境承载力之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同性原则——地球是一个整体。</w:t>
      </w:r>
    </w:p>
    <w:p>
      <w:pPr>
        <w:pStyle w:val="Normal"/>
        <w:snapToGrid w:val="false"/>
        <w:ind w:left="1200" w:hanging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总结新课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持续发展的含义：可持续发展是这样的发展，它既满足当代人的需求，而又不损害后代人满足其需求的能力。可持续发展的内涵：生态持续发展，发展的基础；经济持续发展，发展条件；社会持续发展，发展目的。</w:t>
      </w:r>
    </w:p>
    <w:p>
      <w:pPr>
        <w:pStyle w:val="Normal"/>
        <w:tabs>
          <w:tab w:val="clear" w:pos="420"/>
          <w:tab w:val="left" w:pos="81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课后作业】：</w:t>
      </w:r>
    </w:p>
    <w:p>
      <w:pPr>
        <w:pStyle w:val="Normal"/>
        <w:rPr/>
      </w:pPr>
      <w:r>
        <w:rPr>
          <w:rFonts w:ascii="宋体;SimSun" w:hAnsi="宋体;SimSun" w:cs="宋体;SimSun"/>
        </w:rPr>
        <w:t>完成高一地理第二册填图册第六章第一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anpoin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8:00Z</dcterms:created>
  <dc:creator/>
  <dc:description/>
  <dc:language>en-US</dc:language>
  <cp:lastModifiedBy/>
  <dcterms:modified xsi:type="dcterms:W3CDTF">2016-04-29T07:38:00Z</dcterms:modified>
  <cp:revision>0</cp:revision>
  <dc:subject/>
  <dc:title/>
</cp:coreProperties>
</file>